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on giorno a tut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ngrazio tutti vuoi in sala e i relatori presenti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ARA POCATER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O MARSEL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DO PATRICIEL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SIMO PILALREL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OLO FRATTU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noi di Confindustria Molise quello di oggi pomeriggio è il terzo appuntamento di un programma che ci siamo dati di  partecipazione partenariale ai tavoli e alle iniziative in atto in regione per favorire la ripresa del tessuto produttivo locale, messo a dura prova dal perdurare della crisi economica e da scelte poco efficaci fatte in passat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a scorsa settimana </w:t>
      </w:r>
      <w:r>
        <w:rPr>
          <w:rFonts w:cs="Arial" w:ascii="Arial" w:hAnsi="Arial"/>
          <w:b/>
          <w:sz w:val="28"/>
          <w:szCs w:val="28"/>
        </w:rPr>
        <w:t>siamo stati a Bojano</w:t>
      </w:r>
      <w:r>
        <w:rPr>
          <w:rFonts w:cs="Arial" w:ascii="Arial" w:hAnsi="Arial"/>
          <w:sz w:val="28"/>
          <w:szCs w:val="28"/>
        </w:rPr>
        <w:t xml:space="preserve"> insieme a tanti imprenditori, politici e sindacalisti per parlare di filiera del latte,  dell’importanza di investire sul settore lattiero-caseario per rilanciarne il tessuto produttivo molisano, fatto di 43 caseifici per un totale di circa 900 occupa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inizio settembre abbiamo partecipato a Termoli al </w:t>
      </w:r>
      <w:r>
        <w:rPr>
          <w:rFonts w:cs="Arial" w:ascii="Arial" w:hAnsi="Arial"/>
          <w:b/>
          <w:sz w:val="28"/>
          <w:szCs w:val="28"/>
        </w:rPr>
        <w:t>workshop promosso dall’assessore Vittorino Facciolla per presentare il contratto di sviluppo dell’agroalimentare.</w:t>
      </w:r>
      <w:r>
        <w:rPr>
          <w:rFonts w:cs="Arial" w:ascii="Arial" w:hAnsi="Arial"/>
          <w:sz w:val="28"/>
          <w:szCs w:val="28"/>
        </w:rPr>
        <w:t xml:space="preserve"> Anche lì eravamo in tanti: imprenditori, sindaci, amministratori locali. C’era pure il Presidente della Regione Paolo Frattura e anche in quell’occasione si è discusso di sviluppo, della volontà di creare nuove opportunità per favorire la ripresa delle attività produttive del setto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l tema di oggi “HORIZON 2020” ci consente di comprendere meglio un altro aspetto determinante per la crescita dei territori: la capacità di investire in ricerca e innovazion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l Molise è oggi una regione con tanti problemi, lo sapete benissimo!!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livello di tassazione è impressionante, il deficit della sanità continua a penalizzare tutti (imprese, cittadini e famiglie), la spesa pubblica “di apparato” è tra le più alte d’Italia. Inoltre, attendiamo da troppo tempo le riforme necessarie a riqualificare la regione, a rilanciare l’occupazione, gli investimenti e così vi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biamo una miriade di problemi strutturali irrisolti con i quali, tuttavia, dobbiamo convivere e ai quali dobbiamo sopravvivere come regione, conservando la nostra autonomia. Problemi che, nonostante tutto, non devono spegnere la nostra capacità di fare programmi e guardare al futuro, così come stanno facendo altri territori, anche le regioni più arretrate dell’Europ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ugli investimenti in ricerca e sviluppo</w:t>
      </w:r>
      <w:r>
        <w:rPr>
          <w:rFonts w:cs="Arial" w:ascii="Arial" w:hAnsi="Arial"/>
          <w:sz w:val="28"/>
          <w:szCs w:val="28"/>
        </w:rPr>
        <w:t xml:space="preserve"> - come si evince dalle analisi Istat e quelle fatte da altri Istituti di ricerca -  </w:t>
      </w:r>
      <w:r>
        <w:rPr>
          <w:rFonts w:cs="Arial" w:ascii="Arial" w:hAnsi="Arial"/>
          <w:b/>
          <w:sz w:val="28"/>
          <w:szCs w:val="28"/>
        </w:rPr>
        <w:t>si misura la competitività delle imprese e dei sistemi economici in generale</w:t>
      </w:r>
      <w:r>
        <w:rPr>
          <w:rFonts w:cs="Arial" w:ascii="Arial" w:hAnsi="Arial"/>
          <w:sz w:val="28"/>
          <w:szCs w:val="28"/>
        </w:rPr>
        <w:t xml:space="preserve"> e mai come in questa fase, così difficile per gli effetti che la crisi mondiale ha prodotto, occorre riflettere sulla necessità di agganciare la ripresa dell’Italia e della nostra piccola regione alla capacità di investire in questi ambi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innovazione è un fattore chiave della crescita economica: rappresenta un elemento di prosperità e ben essere individuale ed è per questo “che l’innovazione costituisce il cuore degli obiettivi dell’Unione Europea per il 2020.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nuovo programma quadro  - come ci diranno i relatori in seguito - dovrà supportare l'Unione europea  nelle sfide globali dei nostri tempi, fornendo a ricercatori ed innovatori gli strumenti necessari alla realizzazione dei propri progetti e delle proprie ide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' un obiettivo difficile ma possibile da centrare, se ci sarà il sostegno deciso e convinto dell'intero sistema nazionale della ricerca e dell'innovazione (università, imprese, enti di ricerca, regioni) e, naturalmente, quello della politica, in primo luogo del Miu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Italia si distanzia notevolmente dai paesi europei più avanzati in termini di ricerca e sviluppo, si legge sul Rapporto Istat 2013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sservando l’incidenza tra spesa per R&amp;S e Pil, solo Svezia, Finlandia e Danimarca superano </w:t>
      </w:r>
      <w:r>
        <w:rPr>
          <w:rFonts w:cs="Arial" w:ascii="Arial" w:hAnsi="Arial"/>
          <w:b/>
          <w:sz w:val="28"/>
          <w:szCs w:val="28"/>
        </w:rPr>
        <w:t>la soglia del 3% fissata come obiettivo comune dai Paesi europei all’interno della strategia Europa 2020</w:t>
      </w:r>
      <w:r>
        <w:rPr>
          <w:rFonts w:cs="Arial" w:ascii="Arial" w:hAnsi="Arial"/>
          <w:sz w:val="28"/>
          <w:szCs w:val="28"/>
        </w:rPr>
        <w:t>. Seguono la Germania e l’Austria, per le quali l’indicatore, pur al di sotto del 3%, supera ampiamente la media europea (2%).</w:t>
      </w:r>
    </w:p>
    <w:p>
      <w:pPr>
        <w:pStyle w:val="NormaleWeb"/>
        <w:rPr/>
      </w:pPr>
      <w:r>
        <w:rPr>
          <w:rFonts w:cs="Arial" w:ascii="Arial" w:hAnsi="Arial"/>
          <w:b/>
          <w:sz w:val="28"/>
          <w:szCs w:val="28"/>
        </w:rPr>
        <w:t>L’Italia con l’1,3%,</w:t>
      </w:r>
      <w:r>
        <w:rPr>
          <w:rFonts w:cs="Arial" w:ascii="Arial" w:hAnsi="Arial"/>
          <w:sz w:val="28"/>
          <w:szCs w:val="28"/>
        </w:rPr>
        <w:t xml:space="preserve"> non solo è lontana dalla soglia del 3%, ma </w:t>
      </w:r>
      <w:r>
        <w:rPr>
          <w:rFonts w:cs="Arial" w:ascii="Arial" w:hAnsi="Arial"/>
          <w:b/>
          <w:sz w:val="28"/>
          <w:szCs w:val="28"/>
        </w:rPr>
        <w:t>si conferma uno dei Paesi in fondo alla graduatoria.</w:t>
      </w:r>
      <w:r>
        <w:rPr>
          <w:rFonts w:cs="Arial" w:ascii="Arial" w:hAnsi="Arial"/>
          <w:sz w:val="28"/>
          <w:szCs w:val="28"/>
        </w:rPr>
        <w:t xml:space="preserve"> In particolare, </w:t>
      </w:r>
      <w:r>
        <w:rPr>
          <w:rFonts w:cs="Arial" w:ascii="Arial" w:hAnsi="Arial"/>
          <w:b/>
          <w:sz w:val="28"/>
          <w:szCs w:val="28"/>
        </w:rPr>
        <w:t>il nostro Paese si attesta su un livello inferiore a quasi tutti i Paesi dell’Ue a 15</w:t>
      </w:r>
      <w:r>
        <w:rPr>
          <w:rFonts w:cs="Arial" w:ascii="Arial" w:hAnsi="Arial"/>
          <w:sz w:val="28"/>
          <w:szCs w:val="28"/>
        </w:rPr>
        <w:t xml:space="preserve"> e a diversi Paesi di più recente ingresso nell’Ue quali Slovenia, Repubblica Ceca ed Estonia.</w:t>
      </w:r>
    </w:p>
    <w:p>
      <w:pPr>
        <w:pStyle w:val="NormaleWeb"/>
        <w:rPr/>
      </w:pPr>
      <w:r>
        <w:rPr>
          <w:rFonts w:cs="Arial" w:ascii="Arial" w:hAnsi="Arial"/>
          <w:sz w:val="28"/>
          <w:szCs w:val="28"/>
        </w:rPr>
        <w:t xml:space="preserve">Inoltre, un elemento di elevata criticità per l’Italia risiede </w:t>
      </w:r>
      <w:r>
        <w:rPr>
          <w:rFonts w:cs="Arial" w:ascii="Arial" w:hAnsi="Arial"/>
          <w:b/>
          <w:sz w:val="28"/>
          <w:szCs w:val="28"/>
        </w:rPr>
        <w:t>nelle grandi differenze tra le regioni</w:t>
      </w:r>
      <w:r>
        <w:rPr>
          <w:rFonts w:cs="Arial" w:ascii="Arial" w:hAnsi="Arial"/>
          <w:sz w:val="28"/>
          <w:szCs w:val="28"/>
        </w:rPr>
        <w:t xml:space="preserve">: c’è una distanza marcata tra l’area più avanzata del Paese (Lombardia, Piemonte e l’intero Nord-est) e quella più svantaggiata (gran parte del Mezzogiorno). Osservando </w:t>
      </w:r>
      <w:r>
        <w:rPr>
          <w:rFonts w:cs="Arial" w:ascii="Arial" w:hAnsi="Arial"/>
          <w:b/>
          <w:sz w:val="28"/>
          <w:szCs w:val="28"/>
        </w:rPr>
        <w:t>l’incidenza della spesa in R&amp;S e il Pil regionale, il Molise è penultimo nella graduatoria regionale (0,5%)</w:t>
      </w:r>
      <w:r>
        <w:rPr>
          <w:rFonts w:cs="Arial" w:ascii="Arial" w:hAnsi="Arial"/>
          <w:sz w:val="28"/>
          <w:szCs w:val="28"/>
        </w:rPr>
        <w:t>,  seguito solo dalla Calabria (0,4%).</w:t>
      </w:r>
    </w:p>
    <w:p>
      <w:pPr>
        <w:pStyle w:val="Normale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termini di </w:t>
      </w:r>
      <w:r>
        <w:rPr>
          <w:rFonts w:cs="Arial" w:ascii="Arial" w:hAnsi="Arial"/>
          <w:b/>
          <w:sz w:val="28"/>
          <w:szCs w:val="28"/>
        </w:rPr>
        <w:t>propensione regionale all’innovazione</w:t>
      </w:r>
      <w:r>
        <w:rPr>
          <w:rFonts w:cs="Arial" w:ascii="Arial" w:hAnsi="Arial"/>
          <w:sz w:val="28"/>
          <w:szCs w:val="28"/>
        </w:rPr>
        <w:t xml:space="preserve">, la presenza di imprese innovatrici è molto elevata in Friuli-Venezia Giulia (dove il 58,8% di imprese ha realizzato innovazioni) e bassissima in Molise (36,9%), ambito nel quale abbiamo il primato in negativo. </w:t>
      </w:r>
      <w:r>
        <w:rPr>
          <w:rFonts w:cs="Arial" w:ascii="Arial" w:hAnsi="Arial"/>
          <w:b/>
          <w:sz w:val="28"/>
          <w:szCs w:val="28"/>
        </w:rPr>
        <w:t>Stesso discorso anche per la distribuzione territoriale dei brevetti.</w:t>
      </w:r>
    </w:p>
    <w:p>
      <w:pPr>
        <w:pStyle w:val="NormaleWeb"/>
        <w:rPr/>
      </w:pPr>
      <w:r>
        <w:rPr>
          <w:rFonts w:cs="Arial" w:ascii="Arial" w:hAnsi="Arial"/>
          <w:sz w:val="28"/>
          <w:szCs w:val="28"/>
        </w:rPr>
        <w:t xml:space="preserve">Nell’ambito della strategia Europa 2020, </w:t>
      </w:r>
      <w:r>
        <w:rPr>
          <w:rFonts w:cs="Arial" w:ascii="Arial" w:hAnsi="Arial"/>
          <w:b/>
          <w:sz w:val="28"/>
          <w:szCs w:val="28"/>
        </w:rPr>
        <w:t>un obiettivo complementare a quello relativo al 3%</w:t>
      </w:r>
      <w:r>
        <w:rPr>
          <w:rFonts w:cs="Arial" w:ascii="Arial" w:hAnsi="Arial"/>
          <w:sz w:val="28"/>
          <w:szCs w:val="28"/>
        </w:rPr>
        <w:t xml:space="preserve"> della spesa per R&amp;S sul Pil </w:t>
      </w:r>
      <w:r>
        <w:rPr>
          <w:rFonts w:cs="Arial" w:ascii="Arial" w:hAnsi="Arial"/>
          <w:b/>
          <w:sz w:val="28"/>
          <w:szCs w:val="28"/>
        </w:rPr>
        <w:t>è rappresentato dalla forza del finanziamento privato sulla ricerca</w:t>
      </w:r>
      <w:r>
        <w:rPr>
          <w:rFonts w:cs="Arial" w:ascii="Arial" w:hAnsi="Arial"/>
          <w:sz w:val="28"/>
          <w:szCs w:val="28"/>
        </w:rPr>
        <w:t xml:space="preserve">, in modo da portare ad </w:t>
      </w:r>
      <w:r>
        <w:rPr>
          <w:rFonts w:cs="Arial" w:ascii="Arial" w:hAnsi="Arial"/>
          <w:b/>
          <w:sz w:val="28"/>
          <w:szCs w:val="28"/>
          <w:u w:val="single"/>
        </w:rPr>
        <w:t>almeno due terzi del totale</w:t>
      </w:r>
      <w:r>
        <w:rPr>
          <w:rFonts w:cs="Arial" w:ascii="Arial" w:hAnsi="Arial"/>
          <w:sz w:val="28"/>
          <w:szCs w:val="28"/>
        </w:rPr>
        <w:t xml:space="preserve"> la R&amp;S sostenuta dal settore privato (imprese e privato no profit). 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l’obiettivo proposto è stato raggiunto dalla metà dei Paesi Ue, si conferma la debolezza italiana nel settore privato con </w:t>
      </w:r>
      <w:r>
        <w:rPr>
          <w:rFonts w:cs="Arial" w:ascii="Arial" w:hAnsi="Arial"/>
          <w:b/>
          <w:sz w:val="28"/>
          <w:szCs w:val="28"/>
        </w:rPr>
        <w:t>un rapporto tra spesa in R&amp;S delle imprese e Pil pari allo 0,7%,</w:t>
      </w:r>
      <w:r>
        <w:rPr>
          <w:rFonts w:cs="Arial" w:ascii="Arial" w:hAnsi="Arial"/>
          <w:sz w:val="28"/>
          <w:szCs w:val="28"/>
        </w:rPr>
        <w:t xml:space="preserve"> quasi la metà della media europea (1,2%). Ovviamente, anche in questo caso è evidente il divario territoriale: oltre il 70% della ricerca industriali si concentra nel Nor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sultati allarmanti e, sfortunatamente, confermati da ogni altra classifica e graduatoria volta alla misurazione del livello di innovazion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anto per ricordare qualche altro dato: nella classifica delle 100 imprese più innovatrici pubblicata dal Forbs compare una sola impresa italiana in 69° posizione a dispetto delle 9 imprese francesi e delle 6 tedesch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ggio ancora se si guarda alla classifica dei top 100 innovatori pubblicata dalla Reuters, nella quale l’Italia non compare affat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 lascio con una riflessione che sono certo condividerete: ricerca e innovazione sono alla base del progresso sociale ed economico e danno un contributo fondamentale allo sviluppo sostenibile e durevole. Su di esse dobbiamo avere la capacità, il coraggio e la forza di investire, per consentire al Paese e a territori come il nostro di invertire la rotta e riposizionarsi in vetta alle classifiche che oggi ci mortifican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zie e buon lavo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9:00Z</dcterms:created>
  <dc:creator>Simona Iannandrea</dc:creator>
  <dc:description/>
  <cp:keywords/>
  <dc:language>en-US</dc:language>
  <cp:lastModifiedBy>Simona Iannandrea</cp:lastModifiedBy>
  <cp:lastPrinted>2013-09-30T13:12:00Z</cp:lastPrinted>
  <dcterms:modified xsi:type="dcterms:W3CDTF">2013-09-30T11:35:00Z</dcterms:modified>
  <cp:revision>7</cp:revision>
  <dc:subject/>
  <dc:title>Buon giorno a tutti</dc:title>
</cp:coreProperties>
</file>